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Pomiechówek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rXXXVII\261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 dnia27.09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ZMIANY   W  DOCHODACH   BUDŻETU  GMINY  NA 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-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/związków gmin/,powiatów /związków powiatów/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- 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 zleconych  gminie /związkom gmin/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3 – 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50</w:t>
            </w:r>
          </w:p>
        </w:tc>
      </w:tr>
      <w:tr>
        <w:trPr>
          <w:trHeight w:val="4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50</w:t>
            </w:r>
          </w:p>
        </w:tc>
      </w:tr>
      <w:tr>
        <w:trPr>
          <w:trHeight w:val="40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 terytorialnego na dofinansowanie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12</w:t>
            </w:r>
          </w:p>
        </w:tc>
      </w:tr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tacja celowa na pomoc finansową udzielaną między jednostkami samorządu  terytorialnego na dofinansowanie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8</w:t>
            </w:r>
          </w:p>
        </w:tc>
      </w:tr>
      <w:tr>
        <w:trPr>
          <w:trHeight w:val="4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2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00:00Z</dcterms:created>
  <dc:creator>Księgowość</dc:creator>
  <dc:description/>
  <dc:language>en-US</dc:language>
  <cp:lastModifiedBy>UG Pomiechówek</cp:lastModifiedBy>
  <cp:lastPrinted>2006-08-04T11:28:00Z</cp:lastPrinted>
  <dcterms:modified xsi:type="dcterms:W3CDTF">2006-09-30T09:00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